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42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Autorizase al Departamento Ejecutivo a crear el Museo a Cielo Abierto, en la ciudad de Colón (B).------------------------------------------------------------------------------------------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2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El mencionado Museo se desarrollará en base a tres ejes: 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Museo a Escala Urbana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consiste en la intervención de los baños públicos del Lago Municipal a través de obras artísticas, realizadas sobre estructuras desmontables. Cada intervención será por un tiempo determinado, a fin de dar lugar a diferentes artistas. De esta manera se crea un circuito artístico con postas y un recorrido de la obra en cuestión, que vendrá a complementar el circuito deportivo y el circuito turístico ya existente.-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Museo del Faro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Se basa en exponer diferentes obras sobre las paredes internas del Faro Municipal, bajo el lema “Un Faro que Alumbre el Arte”. Es atemporal, y diferentes artistas podrán exponer en simultáneo.-</w:t>
      </w:r>
    </w:p>
    <w:p>
      <w:pPr>
        <w:pStyle w:val="Normal"/>
        <w:numPr>
          <w:ilvl w:val="0"/>
          <w:numId w:val="2"/>
        </w:numPr>
        <w:spacing w:lineRule="auto" w:line="254" w:before="0" w:after="160"/>
        <w:contextualSpacing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Museo Digital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Generar una plataforma digital, bajo el formato de Museo, entendiendo el mismo como institución al servicio de una sociedad y de su desarrollo, que adquiere, conserva, investiga, comunica, expone o exhibe, con propósitos de estudio, educación, información, colecciones de arte, científicas, entre otros, siempre con un valor cultural, social e histórico.-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3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signase como autoridad de aplicación de la presente Ordenanza a la Secretaría de Cultura de la Municipalidad de Colón (B).------------------------------------------------------------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4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clarase de Interés Municipal el Museo a Cielo Abierto de la Ciudad de Colón.-</w:t>
      </w:r>
    </w:p>
    <w:p>
      <w:pPr>
        <w:pStyle w:val="Normal"/>
        <w:spacing w:lineRule="auto" w:line="254" w:before="0" w:after="16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5°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 Forma.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bCs/>
          <w:i/>
          <w:color w:val="1D2228"/>
          <w:lang w:val="es-ES_tradnl"/>
        </w:rPr>
        <w:t> </w:t>
      </w:r>
      <w:r>
        <w:rPr>
          <w:b/>
          <w:i/>
        </w:rPr>
        <w:t>DADO Y APROBADO EN LA SALA DE SESIONES DEL HONORABLE CONCEJO DELIBERANTE DE COLON (BS. AS.) “CONSCRIPTO GERARDO MARCHISIO HEROE NACIONAL”, A LOS DIEZ DÍAS DEL MES DE JUNIO DE DOS MIL DIECINUEVE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26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7:00Z</dcterms:created>
  <dc:creator>intel</dc:creator>
  <dc:description/>
  <dc:language>en-US</dc:language>
  <cp:lastModifiedBy>HCDaudio</cp:lastModifiedBy>
  <cp:lastPrinted>2019-05-30T11:19:00Z</cp:lastPrinted>
  <dcterms:modified xsi:type="dcterms:W3CDTF">2019-06-12T14:23:00Z</dcterms:modified>
  <cp:revision>4</cp:revision>
  <dc:subject/>
  <dc:title>HONORABLE CONCEJO DELIBERANTE</dc:title>
</cp:coreProperties>
</file>